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0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143"/>
        <w:gridCol w:w="2507"/>
        <w:gridCol w:w="660"/>
        <w:gridCol w:w="1065"/>
        <w:gridCol w:w="981"/>
        <w:gridCol w:w="555"/>
        <w:gridCol w:w="1494"/>
      </w:tblGrid>
      <w:tr>
        <w:trPr>
          <w:trHeight w:val="495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健身房设备参数明细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冷媒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KW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KW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5KW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KW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KW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控制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小计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机总制冷量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.4K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水泵（一用一备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L200/345-45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泉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水处理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N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旭春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水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m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旭春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差旁通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鸿翔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法兰式软密封蝶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加达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法兰式软密封蝶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加达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法兰式软密封蝶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加达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立式压差平衡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克龙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克龙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N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克龙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鸿翔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N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鸿翔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N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沃福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（含表弯和表阀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（含焊接管箍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加达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加达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加达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软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加达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过滤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加达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开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力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N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三元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三元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保温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美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风风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临沂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风风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临沂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保温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美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送风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 × 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送风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 × 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送风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00 × 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送风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 × 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百叶回风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 × 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百叶回风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 × 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百叶回风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 × 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百叶回风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00 × 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99</dc:creator>
  <dc:description/>
  <dc:language>en-US</dc:language>
  <cp:lastModifiedBy>NeLLy</cp:lastModifiedBy>
  <dcterms:modified xsi:type="dcterms:W3CDTF">2019-09-29T01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